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4"/>
      </w:tblGrid>
      <w:tr>
        <w:trPr>
          <w:trHeight w:val="12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pt;margin-top:7.95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73607056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5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 OSÓB PRZEWIDZIANYCH DO REALIZACJI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dla osób wyszczególnionych należy załączyć dokumenty stwierdzające, że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dnia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(podpis osoby upoważnio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3:00Z</dcterms:created>
  <dc:creator>*</dc:creator>
  <dc:description/>
  <dc:language>en-US</dc:language>
  <cp:lastModifiedBy>Eryk Godoń</cp:lastModifiedBy>
  <cp:lastPrinted>2005-06-14T14:15:00Z</cp:lastPrinted>
  <dcterms:modified xsi:type="dcterms:W3CDTF">2006-09-05T13:43:00Z</dcterms:modified>
  <cp:revision>2</cp:revision>
  <dc:subject/>
  <dc:title>Załącznik nr 3 do SIWZ</dc:title>
</cp:coreProperties>
</file>